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3     FUN D’ALTENBACH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0" w:name="Infos"/>
                            <w:bookmarkEnd w:id="0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15, h. bai ,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MR </w:t>
                            </w:r>
                            <w:bookmarkStart w:id="1" w:name="Naisseur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. W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2" w:name="Perf"/>
                            <w:bookmarkStart w:id="3" w:name="Perf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r>
                        <w:rPr>
                          <w:rFonts w:cs="Verdana" w:ascii="Verdana" w:hAnsi="Verdana"/>
                          <w:sz w:val="38"/>
                        </w:rPr>
                        <w:t>N°23     FUN D’ALTENBACH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4" w:name="Infos"/>
                      <w:bookmarkEnd w:id="4"/>
                      <w:r>
                        <w:rPr>
                          <w:rFonts w:cs="Verdana" w:ascii="Verdana" w:hAnsi="Verdana"/>
                          <w:sz w:val="18"/>
                        </w:rPr>
                        <w:t>2015, h. bai ,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MR </w:t>
                      </w:r>
                      <w:bookmarkStart w:id="5" w:name="Naisseur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>A. WANN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6" w:name="Perf"/>
                      <w:bookmarkStart w:id="7" w:name="Perf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ERITAGE FORTUNUS </w:t>
            </w:r>
            <w:r>
              <w:rPr>
                <w:rFonts w:cs="Verdana" w:ascii="Verdana" w:hAnsi="Verdana"/>
                <w:sz w:val="22"/>
                <w:szCs w:val="22"/>
              </w:rPr>
              <w:t>(han)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OXHUNTER </w:t>
            </w:r>
            <w:r>
              <w:rPr>
                <w:rFonts w:cs="Verdana" w:ascii="Verdana" w:hAnsi="Verdana"/>
                <w:sz w:val="18"/>
                <w:szCs w:val="18"/>
              </w:rPr>
              <w:t>(han)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>WATZMAN</w:t>
            </w:r>
            <w:r>
              <w:rPr>
                <w:rFonts w:cs="Verdana" w:ascii="Verdana" w:hAnsi="Verdana"/>
                <w:sz w:val="14"/>
              </w:rPr>
              <w:t>(han)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INKA </w:t>
            </w:r>
            <w:r>
              <w:rPr>
                <w:rFonts w:cs="Verdana" w:ascii="Verdana" w:hAnsi="Verdana"/>
                <w:sz w:val="14"/>
              </w:rPr>
              <w:t>(han)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RABELL </w:t>
            </w:r>
            <w:r>
              <w:rPr>
                <w:rFonts w:cs="Verdana" w:ascii="Verdana" w:hAnsi="Verdana"/>
                <w:sz w:val="18"/>
                <w:szCs w:val="18"/>
              </w:rPr>
              <w:t>(host)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METELLUS </w:t>
            </w:r>
            <w:r>
              <w:rPr>
                <w:rFonts w:cs="Verdana" w:ascii="Verdana" w:hAnsi="Verdana"/>
                <w:sz w:val="14"/>
              </w:rPr>
              <w:t>(holst)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ZUGSPITZE </w:t>
            </w:r>
            <w:r>
              <w:rPr>
                <w:rFonts w:cs="Verdana" w:ascii="Verdana" w:hAnsi="Verdana"/>
                <w:sz w:val="14"/>
              </w:rPr>
              <w:t>(holst)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’ODYSSEE PIERREVILLE </w:t>
            </w:r>
            <w:r>
              <w:rPr>
                <w:rFonts w:cs="Verdana" w:ascii="Verdana" w:hAnsi="Verdana"/>
                <w:sz w:val="22"/>
                <w:szCs w:val="22"/>
              </w:rPr>
              <w:t>sf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4"/>
                <w:szCs w:val="14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TICHE DU PAS </w:t>
            </w:r>
            <w:r>
              <w:rPr>
                <w:rFonts w:cs="Verdana" w:ascii="Verdana" w:hAnsi="Verdana"/>
                <w:sz w:val="18"/>
                <w:szCs w:val="18"/>
              </w:rPr>
              <w:t>sf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  <w:szCs w:val="14"/>
              </w:rPr>
              <w:t>LE TOT DE SEMILLY</w:t>
            </w:r>
            <w:r>
              <w:rPr>
                <w:rFonts w:cs="Verdana" w:ascii="Verdana" w:hAnsi="Verdana"/>
                <w:b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f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  <w:szCs w:val="14"/>
              </w:rPr>
              <w:t xml:space="preserve">VOLTIGE DU PAS  </w:t>
            </w:r>
            <w:r>
              <w:rPr>
                <w:rFonts w:cs="Verdana" w:ascii="Verdana" w:hAnsi="Verdana"/>
                <w:sz w:val="14"/>
                <w:szCs w:val="14"/>
              </w:rPr>
              <w:t>sf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4"/>
                <w:szCs w:val="14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  <w:szCs w:val="18"/>
              </w:rPr>
              <w:t>SON ALTESSE 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f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  <w:szCs w:val="14"/>
              </w:rPr>
              <w:t>URIE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sf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  <w:szCs w:val="14"/>
              </w:rPr>
              <w:t>ALTESS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sf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sz w:val="17"/>
              </w:rPr>
              <w:t>HERITAGE FORTUNUS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  (han) gris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CSI 1,60m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 </w:t>
            </w:r>
            <w:r>
              <w:rPr>
                <w:rFonts w:cs="Verdana" w:ascii="Verdana" w:hAnsi="Verdana"/>
                <w:b w:val="false"/>
              </w:rPr>
              <w:t xml:space="preserve">, Naisseur : M. ALFRED BROHIER - 50480 AUDOUVILLE LA HUBER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’ODYSSEE PIERREVILLE </w:t>
            </w:r>
            <w:r>
              <w:rPr>
                <w:rFonts w:cs="Verdana" w:ascii="Verdana" w:hAnsi="Verdana"/>
                <w:b w:val="false"/>
                <w:sz w:val="17"/>
              </w:rPr>
              <w:t>baie   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ISO 135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NTINA DE MELBO </w:t>
            </w:r>
            <w:r>
              <w:rPr>
                <w:rFonts w:cs="Verdana" w:ascii="Verdana" w:hAnsi="Verdana"/>
                <w:sz w:val="12"/>
              </w:rPr>
              <w:t xml:space="preserve">f., (sf) bai, par QUARTZ DU CHANU (sfb) </w:t>
            </w:r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114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ALFRED BROHIER - 50480 AUDOUVILLE LA HUBER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SON ALTESSE II </w:t>
            </w:r>
            <w:r>
              <w:rPr>
                <w:rFonts w:cs="Verdana" w:ascii="Verdana" w:hAnsi="Verdana"/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OGAI PIERR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LIEU DE RAMPAN </w:t>
            </w:r>
            <w:bookmarkStart w:id="36" w:name="SP23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8 prod., BSO +2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VI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DAM DE REVEL </w:t>
            </w:r>
            <w:bookmarkStart w:id="37" w:name="SP23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9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8 prod., BSO +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X IV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OLISCO </w:t>
            </w:r>
            <w:bookmarkStart w:id="38" w:name="SP23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GIACOMO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alezan, par MUSCOVITE (US) (ps) </w:t>
            </w:r>
            <w:bookmarkStart w:id="39" w:name="SP240"/>
            <w:r>
              <w:rPr>
                <w:rFonts w:cs="Verdana" w:ascii="Verdana" w:hAnsi="Verdana"/>
                <w:vanish/>
                <w:color w:val="FF0000"/>
                <w:sz w:val="12"/>
                <w:lang w:val="en-US"/>
              </w:rPr>
              <w:t xml:space="preserve"> 15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03 (2005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NDOLERA DU VILLA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 f., par NIRVANA V (NL) (kwpn) </w:t>
            </w:r>
            <w:bookmarkStart w:id="40" w:name="SP24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HIRRIME DU VILLA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DOLLAR DELA PIERRE </w:t>
            </w:r>
            <w:bookmarkStart w:id="41" w:name="SP24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TAR QUICK DU VILLA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CK STAR </w:t>
            </w:r>
            <w:bookmarkStart w:id="42" w:name="SP24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SULA DU VILLA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DIAMANT DE SEMILLY </w:t>
            </w:r>
            <w:bookmarkStart w:id="43" w:name="SP24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8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DREDI DU VILLA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aubere, par JADIS DE TOSCANE </w:t>
            </w:r>
            <w:bookmarkStart w:id="44" w:name="SP24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6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TOUCHE DE MA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QUAT'SOUS </w:t>
            </w:r>
            <w:bookmarkStart w:id="45" w:name="SP24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UC DE PIER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AT'SOUS </w:t>
            </w:r>
            <w:bookmarkStart w:id="46" w:name="SP24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PIEGLE PIER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IDAM DE REVEL </w:t>
            </w:r>
            <w:bookmarkStart w:id="47" w:name="SP24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ELIN PIERR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IDAM DE REVEL </w:t>
            </w:r>
            <w:bookmarkStart w:id="48" w:name="SP24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5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IETE PIERR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QUIDAM DE REVEL </w:t>
            </w:r>
            <w:bookmarkStart w:id="49" w:name="SP25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H CHIC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BALOUBET DU ROUET </w:t>
            </w:r>
            <w:bookmarkStart w:id="50" w:name="SP25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ARMONIE PIER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PAPILLON ROUGE </w:t>
            </w:r>
            <w:bookmarkStart w:id="51" w:name="SP25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9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RIETTE PAULO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AT'SOUS </w:t>
            </w:r>
            <w:bookmarkStart w:id="52" w:name="SP25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QAID LOUVIERE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gris, par MR BLUE (NL) (kwpn) </w:t>
            </w:r>
            <w:bookmarkStart w:id="53" w:name="SP254"/>
            <w:r>
              <w:rPr>
                <w:rFonts w:cs="Verdana" w:ascii="Verdana" w:hAnsi="Verdana"/>
                <w:vanish/>
                <w:color w:val="FF0000"/>
                <w:sz w:val="12"/>
                <w:lang w:val="en-US"/>
              </w:rPr>
              <w:t xml:space="preserve"> 19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5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ASPE PIERR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BONHOMME II </w:t>
            </w:r>
            <w:bookmarkStart w:id="54" w:name="SP25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PUCINE PIERR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PAPILLON ROUGE </w:t>
            </w:r>
            <w:bookmarkStart w:id="55" w:name="SP25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'ODYSSEE PIERREVILL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6" w:name="SP25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NTINA DE MELB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QUARTZ DU CHANU (sfb) </w:t>
            </w:r>
            <w:bookmarkStart w:id="57" w:name="SP25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BEST D'ALTENBACH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(sf) bai, par READY BOY DES FORETS </w:t>
            </w:r>
            <w:bookmarkStart w:id="58" w:name="SP259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ELTIC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ezan, par OGRION DES CHAMPS </w:t>
            </w:r>
            <w:bookmarkStart w:id="59" w:name="SP26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DIANA D'ALTENBACH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sf) bai f., par TRESOR (BE) (bwp) </w:t>
            </w:r>
            <w:bookmarkStart w:id="60" w:name="SP261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YA DE MOE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crl, par CACAO COURCELLE </w:t>
            </w:r>
            <w:bookmarkStart w:id="61" w:name="SP26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5 prod., BSO +4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YA DE MOE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par ERUDIT (SU) (oes) </w:t>
            </w:r>
            <w:bookmarkStart w:id="62" w:name="SP26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OPHEE DE MOE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alezan, par ERUDIT (SU) (oes) </w:t>
            </w:r>
            <w:bookmarkStart w:id="63" w:name="SP26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DE MOE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QUITE EASY (DE) (holst) </w:t>
            </w:r>
            <w:bookmarkStart w:id="64" w:name="SP26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5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US DE MOE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L'ARC DE TRIOMPHE (DE) (old) </w:t>
            </w:r>
            <w:bookmarkStart w:id="65" w:name="SP26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SHMIR DE MOE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bai, par L'ARC DE TRIOMPHE (DE) (old) </w:t>
            </w:r>
            <w:bookmarkStart w:id="66" w:name="SP26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RLE DE MOE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CINCABA ROUGE </w:t>
            </w:r>
            <w:bookmarkStart w:id="67" w:name="SP26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CK STAR DE MOEN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PAPILLON ROUGE </w:t>
            </w:r>
            <w:bookmarkStart w:id="68" w:name="SP26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9" w:name="PV2"/>
      <w:bookmarkStart w:id="70" w:name="PV3"/>
      <w:bookmarkStart w:id="71" w:name="PV2"/>
      <w:bookmarkStart w:id="72" w:name="PV3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3" w:name="NaissDM"/>
            <w:bookmarkEnd w:id="7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4" w:name="ANDM"/>
            <w:bookmarkEnd w:id="74"/>
            <w:r>
              <w:rPr>
                <w:rFonts w:cs="Verdana" w:ascii="Verdana" w:hAnsi="Verdana"/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DM"/>
            <w:bookmarkEnd w:id="75"/>
            <w:r>
              <w:rPr>
                <w:rFonts w:cs="Verdana" w:ascii="Verdana" w:hAnsi="Verdana"/>
                <w:sz w:val="17"/>
              </w:rPr>
              <w:t xml:space="preserve">ALTESSE </w:t>
            </w:r>
            <w:r>
              <w:rPr>
                <w:rFonts w:cs="Verdana" w:ascii="Verdana" w:hAnsi="Verdana"/>
                <w:b w:val="false"/>
                <w:sz w:val="17"/>
              </w:rPr>
              <w:t>bai r.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6" w:name="ProdDM"/>
            <w:bookmarkEnd w:id="76"/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ALUI </w:t>
            </w:r>
            <w:r>
              <w:rPr>
                <w:rFonts w:cs="Verdana" w:ascii="Verdana" w:hAnsi="Verdana"/>
                <w:sz w:val="12"/>
              </w:rPr>
              <w:t xml:space="preserve">m., alezan, par NANKIN </w:t>
            </w:r>
            <w:bookmarkStart w:id="77" w:name="SP2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LANDAISE </w:t>
            </w:r>
            <w:r>
              <w:rPr>
                <w:rFonts w:cs="Verdana" w:ascii="Verdana" w:hAnsi="Verdana"/>
                <w:sz w:val="12"/>
              </w:rPr>
              <w:t xml:space="preserve">f., bai r., par IBRAHIM (ds) </w:t>
            </w:r>
            <w:bookmarkStart w:id="78" w:name="SP2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VA IV </w:t>
            </w:r>
            <w:r>
              <w:rPr>
                <w:rFonts w:cs="Verdana" w:ascii="Verdana" w:hAnsi="Verdana"/>
                <w:sz w:val="12"/>
              </w:rPr>
              <w:t xml:space="preserve">f., alezan, par NANKIN </w:t>
            </w:r>
            <w:bookmarkStart w:id="79" w:name="SP2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GARDERE II </w:t>
            </w:r>
            <w:r>
              <w:rPr>
                <w:rFonts w:cs="Verdana" w:ascii="Verdana" w:hAnsi="Verdana"/>
                <w:sz w:val="12"/>
              </w:rPr>
              <w:t xml:space="preserve">m., alezan, par URIEL </w:t>
            </w:r>
            <w:bookmarkStart w:id="80" w:name="SP2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S NORMANDIE </w:t>
            </w:r>
            <w:r>
              <w:rPr>
                <w:rFonts w:cs="Verdana" w:ascii="Verdana" w:hAnsi="Verdana"/>
                <w:sz w:val="12"/>
              </w:rPr>
              <w:t xml:space="preserve">f., bai f., par URIEL </w:t>
            </w:r>
            <w:bookmarkStart w:id="81" w:name="SP2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US DE VILLIER </w:t>
            </w:r>
            <w:r>
              <w:rPr>
                <w:rFonts w:cs="Verdana" w:ascii="Verdana" w:hAnsi="Verdana"/>
                <w:sz w:val="12"/>
              </w:rPr>
              <w:t xml:space="preserve">f., bai, par J'T'ADORE </w:t>
            </w:r>
            <w:bookmarkStart w:id="82" w:name="SP27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AN DE VILLIER </w:t>
            </w:r>
            <w:r>
              <w:rPr>
                <w:rFonts w:cs="Verdana" w:ascii="Verdana" w:hAnsi="Verdana"/>
                <w:sz w:val="12"/>
              </w:rPr>
              <w:t xml:space="preserve">h., bai, par LAUDANUM (ps) </w:t>
            </w:r>
            <w:bookmarkStart w:id="83" w:name="SP27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UE DE LICHECOURT </w:t>
            </w:r>
            <w:r>
              <w:rPr>
                <w:rFonts w:cs="Verdana" w:ascii="Verdana" w:hAnsi="Verdana"/>
                <w:sz w:val="12"/>
              </w:rPr>
              <w:t xml:space="preserve">f., alezan, par J'T'ADORE </w:t>
            </w:r>
            <w:bookmarkStart w:id="84" w:name="SP27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U DE LICHECOURT </w:t>
            </w:r>
            <w:r>
              <w:rPr>
                <w:rFonts w:cs="Verdana" w:ascii="Verdana" w:hAnsi="Verdana"/>
                <w:sz w:val="12"/>
              </w:rPr>
              <w:t xml:space="preserve">m., bai, par TOTOCHE DU BANNEY </w:t>
            </w:r>
            <w:bookmarkStart w:id="85" w:name="SP27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TH DE LICHECOURT </w:t>
            </w:r>
            <w:r>
              <w:rPr>
                <w:rFonts w:cs="Verdana" w:ascii="Verdana" w:hAnsi="Verdana"/>
                <w:sz w:val="12"/>
              </w:rPr>
              <w:t xml:space="preserve">m., bai, par PALESTRO II </w:t>
            </w:r>
            <w:bookmarkStart w:id="86" w:name="SP2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'MISS DE LICHECOURT </w:t>
            </w:r>
            <w:r>
              <w:rPr>
                <w:rFonts w:cs="Verdana" w:ascii="Verdana" w:hAnsi="Verdana"/>
                <w:sz w:val="12"/>
              </w:rPr>
              <w:t xml:space="preserve">f., bai, par VOLTAIRE (DE) (han) </w:t>
            </w:r>
            <w:bookmarkStart w:id="87" w:name="SP28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DR +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 ALTESSE </w:t>
            </w:r>
            <w:r>
              <w:rPr>
                <w:rFonts w:cs="Verdana" w:ascii="Verdana" w:hAnsi="Verdana"/>
                <w:sz w:val="12"/>
              </w:rPr>
              <w:t xml:space="preserve">f., bai, par URIEL </w:t>
            </w:r>
            <w:bookmarkStart w:id="88" w:name="SP2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ONSOIR BOIS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bai, par I LOVE YOU </w:t>
            </w:r>
            <w:bookmarkStart w:id="89" w:name="SP28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A DE BOISY </w:t>
            </w:r>
            <w:r>
              <w:rPr>
                <w:rFonts w:cs="Verdana" w:ascii="Verdana" w:hAnsi="Verdana"/>
                <w:sz w:val="12"/>
              </w:rPr>
              <w:t xml:space="preserve">f., bai, par SHEYENNE DE BAUGY </w:t>
            </w:r>
            <w:bookmarkStart w:id="90" w:name="SP28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IELINE DES CRETS </w:t>
            </w:r>
            <w:r>
              <w:rPr>
                <w:rFonts w:cs="Verdana" w:ascii="Verdana" w:hAnsi="Verdana"/>
                <w:sz w:val="12"/>
              </w:rPr>
              <w:t xml:space="preserve">f., bai br, par URIEL </w:t>
            </w:r>
            <w:bookmarkStart w:id="91" w:name="SP2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Y DES SEVRES </w:t>
            </w:r>
            <w:r>
              <w:rPr>
                <w:rFonts w:cs="Verdana" w:ascii="Verdana" w:hAnsi="Verdana"/>
                <w:sz w:val="12"/>
              </w:rPr>
              <w:t xml:space="preserve">m., bai, par DOUBLE ESPOIR </w:t>
            </w:r>
            <w:bookmarkStart w:id="92" w:name="SP2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3 (0,8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RAL DES SEVRES </w:t>
            </w:r>
            <w:r>
              <w:rPr>
                <w:rFonts w:cs="Verdana" w:ascii="Verdana" w:hAnsi="Verdana"/>
                <w:sz w:val="12"/>
              </w:rPr>
              <w:t xml:space="preserve">m., bai, par DOUBLE ESPOIR </w:t>
            </w:r>
            <w:bookmarkStart w:id="93" w:name="SP2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LLON </w:t>
            </w:r>
            <w:r>
              <w:rPr>
                <w:rFonts w:cs="Verdana" w:ascii="Verdana" w:hAnsi="Verdana"/>
                <w:sz w:val="12"/>
              </w:rPr>
              <w:t xml:space="preserve">m., bai, par KAYACK </w:t>
            </w:r>
            <w:bookmarkStart w:id="94" w:name="SP28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 ALTESS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5" w:name="SP2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6" w:name="PV3"/>
      <w:bookmarkStart w:id="97" w:name="PV4"/>
      <w:bookmarkStart w:id="98" w:name="PV3"/>
      <w:bookmarkStart w:id="99" w:name="PV4"/>
      <w:bookmarkEnd w:id="98"/>
      <w:bookmarkEnd w:id="99"/>
    </w:p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100" w:name="PV4"/>
      <w:bookmarkStart w:id="101" w:name="PV6"/>
      <w:bookmarkStart w:id="102" w:name="PV4"/>
      <w:bookmarkStart w:id="103" w:name="PV6"/>
      <w:bookmarkEnd w:id="102"/>
      <w:bookmarkEnd w:id="103"/>
    </w:p>
    <w:p>
      <w:pPr>
        <w:pStyle w:val="LigneChev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104" w:name="PV6"/>
      <w:bookmarkStart w:id="105" w:name="PV6"/>
      <w:bookmarkEnd w:id="105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7:00Z</dcterms:created>
  <dc:creator>fguillot</dc:creator>
  <dc:description/>
  <dc:language>en-US</dc:language>
  <cp:lastModifiedBy>cricri</cp:lastModifiedBy>
  <cp:lastPrinted>1999-03-12T04:17:00Z</cp:lastPrinted>
  <dcterms:modified xsi:type="dcterms:W3CDTF">2017-10-17T12:22:00Z</dcterms:modified>
  <cp:revision>4</cp:revision>
  <dc:subject/>
  <dc:title>VENEUR D'ETENCLIN</dc:title>
</cp:coreProperties>
</file>